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ÅRSMELDING FOR UH-NETT VEST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 INNLEDNING </w:t>
      </w:r>
    </w:p>
    <w:p>
      <w:pPr>
        <w:pStyle w:val="Normal"/>
        <w:rPr/>
      </w:pPr>
      <w:r>
        <w:rPr>
          <w:rFonts w:cs="Times New Roman" w:ascii="Times New Roman" w:hAnsi="Times New Roman"/>
        </w:rPr>
        <w:t>UH-nett Vest (Universitets- og høgskolenettet på Vestlandet) ble opprette 01.01.08 som et 5-årig samarbeidsprosjekt mellom Høgskolen i Bergen, Høgskulen i Sogn og Fjordane, Høgskolen Stord/Haugesund, og Universitetet i Bergen. Fra april 2009 er også Høgskulen i Volda medlem av nettverket.</w:t>
        <w:br/>
        <w:br/>
        <w:t>Avtalen er inngått mellom selvstendige institusjoner der de enkelte institusjonene kan videreutvikle sine ulike særtrekk og fortrinn. Samarbeidet forankres i fagmiljøene ved de ulike institusjonene. Fagmiljøenes oppgave er å ta initiativ til samarbeid, mens institusjonene skal tilrettelegge for at faglig samarbeid kan finne stad. Det skal legges vekt på utdanningssamarbeid med anbefalte studieløp på tvers av institusjonene og det skal samarbeides om spesielle mastergradsprogram. Forskerutdanning og kompetanseutvikling skal få større regional utbredelse. Den samlede forskningen skal styrkes ved å danne forskningsnettverk på tvers av institusjonene og tilrettelegge for prosjektsamarbeid og felles forskningssemina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H-nett Vest er ledet av et styre som består av rektorene ved de fem institusjonene. Direktørene møter som observatører. I det daglige er det koordinator som leder arbeidet i samarbeid med kontaktutvalget, som har representanter fra hver av institusjonene. Det viktigste arbeidet utføres imidlertid i arbeidsgrupp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Oppsummering av oppnådde resultater i 2011</w:t>
      </w:r>
    </w:p>
    <w:p>
      <w:pPr>
        <w:pStyle w:val="Normal"/>
        <w:rPr>
          <w:rFonts w:ascii="Times New Roman" w:hAnsi="Times New Roman" w:cs="Times New Roman"/>
          <w:i/>
          <w:i/>
        </w:rPr>
      </w:pPr>
      <w:r>
        <w:rPr>
          <w:rFonts w:cs="Times New Roman" w:ascii="Times New Roman" w:hAnsi="Times New Roman"/>
          <w:i/>
        </w:rPr>
        <w:t>Utdanning</w:t>
      </w:r>
    </w:p>
    <w:p>
      <w:pPr>
        <w:pStyle w:val="Normal"/>
        <w:numPr>
          <w:ilvl w:val="0"/>
          <w:numId w:val="2"/>
        </w:numPr>
        <w:spacing w:before="0" w:after="0"/>
        <w:rPr>
          <w:rFonts w:ascii="Times New Roman" w:hAnsi="Times New Roman" w:cs="Times New Roman"/>
        </w:rPr>
      </w:pPr>
      <w:r>
        <w:rPr>
          <w:rFonts w:cs="Times New Roman" w:ascii="Times New Roman" w:hAnsi="Times New Roman"/>
        </w:rPr>
        <w:t>Vi har nådd målene når det gjelder beskrivelser og muligheter for gjennomgående studieløp, studentmobilitet og utdanningskataloger.</w:t>
      </w:r>
    </w:p>
    <w:p>
      <w:pPr>
        <w:pStyle w:val="Normal"/>
        <w:numPr>
          <w:ilvl w:val="0"/>
          <w:numId w:val="2"/>
        </w:numPr>
        <w:spacing w:before="0" w:after="0"/>
        <w:rPr>
          <w:rFonts w:ascii="Times New Roman" w:hAnsi="Times New Roman" w:cs="Times New Roman"/>
        </w:rPr>
      </w:pPr>
      <w:r>
        <w:rPr>
          <w:rFonts w:cs="Times New Roman" w:ascii="Times New Roman" w:hAnsi="Times New Roman"/>
        </w:rPr>
        <w:t>Teknologisamarbeidet, knyttet spesielt til TeknoVest, er styrket gjennom samarbeidet i UH-nett Vest og utviklingen av forskningssamarbeidet er i god utvikling. UiB har vedtatt å opprette master i energiteknologi hvor HiB er samarbeidspartner.</w:t>
      </w:r>
    </w:p>
    <w:p>
      <w:pPr>
        <w:pStyle w:val="Normal"/>
        <w:numPr>
          <w:ilvl w:val="0"/>
          <w:numId w:val="2"/>
        </w:numPr>
        <w:spacing w:before="0" w:after="0"/>
        <w:rPr>
          <w:rFonts w:ascii="Times New Roman" w:hAnsi="Times New Roman" w:cs="Times New Roman"/>
          <w:i/>
          <w:i/>
        </w:rPr>
      </w:pPr>
      <w:r>
        <w:rPr>
          <w:rFonts w:cs="Times New Roman" w:ascii="Times New Roman" w:hAnsi="Times New Roman"/>
        </w:rPr>
        <w:t>Lærerutdanningssamarbeidet sliter vi mer med å få til, selv om dette har vært det mest prioriterte samarbeidsområdet i UH-nett Vest. Vi er blitt gode på samarbeid men ikke gode nok på arbeidsdeling. Det er et større og større ønske om arbeidsdeling mellom institusjonene og en ser at campusbasert e-læring kan være en god form for konsentrasjon. Mastergradssamarbeidet har til nå gitt oss bedre oversikter og viser muligheter for mobilitet for studentene. Rektorskolen viser at vi får til faglig samarbeid på tvers. Vi må også erkjenne at KD ikke har godkjent vår organisering som nettverk.</w:t>
      </w:r>
    </w:p>
    <w:p>
      <w:pPr>
        <w:pStyle w:val="Normal"/>
        <w:numPr>
          <w:ilvl w:val="0"/>
          <w:numId w:val="2"/>
        </w:numPr>
        <w:spacing w:before="0" w:after="0"/>
        <w:rPr>
          <w:rFonts w:ascii="Times New Roman" w:hAnsi="Times New Roman" w:cs="Times New Roman"/>
          <w:i/>
          <w:i/>
        </w:rPr>
      </w:pPr>
      <w:r>
        <w:rPr>
          <w:rFonts w:cs="Times New Roman" w:ascii="Times New Roman" w:hAnsi="Times New Roman"/>
        </w:rPr>
        <w:t>I det videre samarbeidet er det viktig å profilere utdanningene ved den enkelte institusjon samtidig som vi må erkjenne at basisfagene i profesjonsstudiene som har rammeplaner, må være like. Det er også viktig å være oppmerksom på at geografien i UH-nett Vest gjør at studenter ikke4 har lett tilgang på valgfag på andre institusjoner enn sin ege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Forskerutdanning og forskningssamarbeid</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i har oppnådd svært gode resultater, både ved at samarbeidsprosjekter har oppnådd å få eksternfinansiering og ved at forskningssamarbeid er styrket ved at eksternfinansierte prosjekter har fått overrislingsmidler for å trekke med seg forskere fra andre UH-nett Vest institusjoner. </w:t>
      </w:r>
    </w:p>
    <w:p>
      <w:pPr>
        <w:pStyle w:val="Normal"/>
        <w:numPr>
          <w:ilvl w:val="0"/>
          <w:numId w:val="2"/>
        </w:numPr>
        <w:spacing w:before="0" w:after="0"/>
        <w:rPr/>
      </w:pPr>
      <w:r>
        <w:rPr>
          <w:rFonts w:cs="Times New Roman" w:ascii="Times New Roman" w:hAnsi="Times New Roman"/>
        </w:rPr>
        <w:t>De seks forskningsnettverkene er godt integrert i UH-nett Vest. Konferansen for forskere ble avviklet for 3. gang med 100 deltakere. UH-nett Vest har overtatt ambisjonene fra VNN/FU og vi er kommet mye lengre på dette området enn vi hadde tanker om.</w:t>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Biblioteksamarbeidet</w:t>
      </w:r>
    </w:p>
    <w:p>
      <w:pPr>
        <w:pStyle w:val="Normal"/>
        <w:numPr>
          <w:ilvl w:val="0"/>
          <w:numId w:val="3"/>
        </w:numPr>
        <w:spacing w:before="0" w:after="0"/>
        <w:rPr/>
      </w:pPr>
      <w:r>
        <w:rPr>
          <w:rFonts w:cs="Times New Roman" w:ascii="Times New Roman" w:hAnsi="Times New Roman"/>
        </w:rPr>
        <w:t xml:space="preserve">Samarbeidet har vært svært bra, og i 2011 har samarbeid om infrastruktur vært vektlagt.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UiB ønsker å få mer ut av biblioteksamarbeidet. De viser til det pågående pilotprosjektet om samarbeid om innkjøpsprosesser mellom UiB og andre institusjoner, dette kan senere bli en modell for fler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Det hadde vært ønskelig om vi kunne ha utviklet annen samarbeid innenfor administrasjone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Internasjonalisering: </w:t>
      </w:r>
    </w:p>
    <w:p>
      <w:pPr>
        <w:pStyle w:val="Normal"/>
        <w:numPr>
          <w:ilvl w:val="0"/>
          <w:numId w:val="1"/>
        </w:numPr>
        <w:rPr>
          <w:rFonts w:ascii="Times New Roman" w:hAnsi="Times New Roman" w:cs="Times New Roman"/>
        </w:rPr>
      </w:pPr>
      <w:r>
        <w:rPr>
          <w:rFonts w:cs="Times New Roman" w:ascii="Times New Roman" w:hAnsi="Times New Roman"/>
        </w:rPr>
        <w:t>Deltagelse på EAIE-konferansen 2011 var en suksess. Samarbeid om et internasjonalt og flerkulturelt studiemiljø for alle er satt på dagsorden for 2012.</w:t>
      </w:r>
    </w:p>
    <w:p>
      <w:pPr>
        <w:pStyle w:val="Normal"/>
        <w:rPr>
          <w:rFonts w:ascii="Times New Roman" w:hAnsi="Times New Roman" w:cs="Times New Roman"/>
          <w:i/>
          <w:i/>
        </w:rPr>
      </w:pPr>
      <w:r>
        <w:rPr>
          <w:rFonts w:cs="Times New Roman" w:ascii="Times New Roman" w:hAnsi="Times New Roman"/>
          <w:i/>
        </w:rPr>
        <w:t xml:space="preserve">Økonomi: </w:t>
      </w:r>
    </w:p>
    <w:p>
      <w:pPr>
        <w:pStyle w:val="Normal"/>
        <w:numPr>
          <w:ilvl w:val="0"/>
          <w:numId w:val="1"/>
        </w:numPr>
        <w:rPr>
          <w:rFonts w:ascii="Times New Roman" w:hAnsi="Times New Roman" w:cs="Times New Roman"/>
        </w:rPr>
      </w:pPr>
      <w:r>
        <w:rPr>
          <w:rFonts w:cs="Times New Roman" w:ascii="Times New Roman" w:hAnsi="Times New Roman"/>
        </w:rPr>
        <w:t xml:space="preserve">Økonomien i UH-nett Vest er stram, og ønskede aktiviteter må reduseres dersom ikke tilskuddene økes. UiB har signalisert at de ikke ønsker å utvide sitt tilskudd. Det blir derfor viktig å vurdere muligheter for eksterne midler og hvordan vi skal sikre langsiktig drift. </w:t>
      </w:r>
    </w:p>
    <w:p>
      <w:pPr>
        <w:pStyle w:val="Normal"/>
        <w:numPr>
          <w:ilvl w:val="0"/>
          <w:numId w:val="1"/>
        </w:numPr>
        <w:rPr>
          <w:rFonts w:ascii="Times New Roman" w:hAnsi="Times New Roman" w:cs="Times New Roman"/>
        </w:rPr>
      </w:pPr>
      <w:r>
        <w:rPr>
          <w:rFonts w:cs="Times New Roman" w:ascii="Times New Roman" w:hAnsi="Times New Roman"/>
        </w:rPr>
        <w:t>Den økonomiske satsningen er den samme i 2009 som i 2012, og nettverket har derfor reelt sett har mindre til disposisjon fremover, det blir derfor viktig å diskutere hvordan vi skal bruke pengene innenfor den rammen vi har. Vi har sett at overrisling gir motivasjon til videre satsning – og dette bør vektlegges i det videre samarbeidet. Høyskolene mener at det økonomiske bidraget fra høyskolene må vurderes med tanke på at dette bør kunne økes noe, selv om ikke UiB øker sitt bidrag.</w:t>
      </w:r>
    </w:p>
    <w:p>
      <w:pPr>
        <w:pStyle w:val="Normal"/>
        <w:numPr>
          <w:ilvl w:val="0"/>
          <w:numId w:val="1"/>
        </w:numPr>
        <w:rPr>
          <w:rFonts w:ascii="Times New Roman" w:hAnsi="Times New Roman" w:cs="Times New Roman"/>
          <w:i/>
          <w:i/>
        </w:rPr>
      </w:pPr>
      <w:r>
        <w:rPr>
          <w:rFonts w:cs="Times New Roman" w:ascii="Times New Roman" w:hAnsi="Times New Roman"/>
        </w:rPr>
        <w:t xml:space="preserve">UH-nett Vest ble er tildelt 1 mill i SAK-midler for 2011. Midlene ble brukt til utvikling av samarbeid om forskerskoler. Grieg Research School in Interdisciplinary Music Studies (GRS), fikk 400.000 til utviklingsmidler. Styrking av forskning knyttet til helse- og sosialfag fikk 670.000, disse 125.000 øremerkes til forskernettverket for helse og sosialfag og 545.000 avsettes som overrislingsmidler til å styrke forskningsprosjekter, med særlig prioritet til områdene barnevern, rusproblematikk, psykisk helse og ulike grupper kronisk syk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1.2 Styrets sammensetting og arbeid</w:t>
        <w:br/>
      </w:r>
      <w:r>
        <w:rPr>
          <w:rFonts w:cs="Times New Roman" w:ascii="Times New Roman" w:hAnsi="Times New Roman"/>
        </w:rPr>
        <w:t>Sigmund Grønmo, rektor UiB, leder</w:t>
        <w:br/>
        <w:t>Eli Bergsvik, rektor HiB, fra 01.08.11 Ole Gunnar Søgnen</w:t>
        <w:br/>
        <w:t>Åse Løkeland, rektor HiSF</w:t>
        <w:br/>
        <w:t>Egil Eide, rektor HSH, fra 01.08.11 Liv Reidun Grimstvedt</w:t>
        <w:br/>
        <w:t>Jørgen Amdam, rektor HVO, fra 01.08.11 Per Halse</w:t>
        <w:br/>
        <w:br/>
        <w:t>I tillegg møter som observatører:</w:t>
        <w:br/>
        <w:t>Kari Tove Elvbakken, universitetsdirektør UiB</w:t>
        <w:br/>
        <w:t>Audun Rivedal, høgskoledirektør HiB</w:t>
        <w:br/>
        <w:t>Hans Jørgen Binningsbø, assisterende rektor HiSF</w:t>
        <w:br/>
        <w:t>Rune Jørgensen, høgskuledirektør HSH, fra 01.08.11 Tage Baadsvik</w:t>
        <w:br/>
        <w:t>Jacob Kjøde, høgskuledirektør HVO</w:t>
        <w:br/>
        <w:br/>
        <w:t xml:space="preserve">Koordinator Lene Bakke, er sekretær for styret og ansvarlig for det daglige arbeidet. </w:t>
      </w:r>
    </w:p>
    <w:p>
      <w:pPr>
        <w:pStyle w:val="Normal"/>
        <w:rPr/>
      </w:pPr>
      <w:r>
        <w:rPr>
          <w:rFonts w:cs="Times New Roman" w:ascii="Times New Roman" w:hAnsi="Times New Roman"/>
        </w:rPr>
        <w:br/>
        <w:t xml:space="preserve">Styret har i 2011 hatt 5 styremøter og har behandlet 54 saker. </w:t>
        <w:br/>
        <w:t>Styret fastlegger strategien for UH-nett Vest, vedtar handlings- og tiltaksplaner og fastsetter budsjett.</w:t>
        <w:br/>
      </w:r>
    </w:p>
    <w:p>
      <w:pPr>
        <w:pStyle w:val="Normal"/>
        <w:spacing w:lineRule="auto" w:line="276"/>
        <w:rPr/>
      </w:pPr>
      <w:r>
        <w:rPr>
          <w:rFonts w:cs="Times New Roman" w:ascii="Times New Roman" w:hAnsi="Times New Roman"/>
        </w:rPr>
        <w:t>UH-nett Vest hadde for 2011 et eget budsjett på kr. 3 265 000. I tillegg fikk UH-nett Vest tildelt 1 mill i SAK-midler. Styret legger vekt på å utvikle samarbeidet om utdanning og forskning på de ulike områdene og kanaliserer sine ressurser til dette arbeidet. For 2011 er det lagt spesiell vekt på å styrke forskningssamarbeidet mellom institusjonene og det er nå 6 forskningsnettverk knyttet til UH-nett Vest. Forskerskole i musikk, Grieg Research School ble opprettet i desember 2010. I 2011 har en utredet muligheten for å opprette en forskerskole knyttet til helse- og sosialfag. En har konkludert med at dette ikke lar seg realisere nå og har derfor kanalisert SAK-midler til å styrke forskningssamarbeidet med spesiell vekt på helse- og sosialfag.</w:t>
        <w:br/>
        <w:br/>
        <w:t>Styret sier seg fornøyd med det arbeidet som er gjort og med de resultatene som er oppnådd. Styret påbegynte evalueringen av UH-nett Vest i sitt møte i desember. Styret tar sikte på ny behandling på styremøte i mars og endelig behandling i juni 2012. Den enkelte institusjon drøfter den foreløpige evalueringen og utarbeider egne uttalelser om sine vurderinger av den videre utviklingen av samarbeidet innenfor UH-nett Vest, med særlig vekt på sitt eget forhold til nettverket, før møtet i m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3 Kontaktutvalgets sammensetting og arbeid</w:t>
        <w:br/>
      </w:r>
      <w:r>
        <w:rPr>
          <w:rFonts w:cs="Times New Roman" w:ascii="Times New Roman" w:hAnsi="Times New Roman"/>
        </w:rPr>
        <w:t>Kontaktutvalgets medlemmer er oppnevnt av egen institusjon og består av:</w:t>
        <w:br/>
        <w:t>Tore Tungodden, avdelingsdirektør UiB</w:t>
        <w:br/>
        <w:t>Carsten Helgesen, prorektor HiB, fra 01.08.11 Bjørg Kristin Selvik, prorektor HiB</w:t>
        <w:br/>
        <w:t>Georg Arnestad, forskningsdirektør HiSF</w:t>
        <w:br/>
        <w:t>Sven Ove Eikenes, informasjonsrådgiver HSH</w:t>
        <w:br/>
        <w:t xml:space="preserve">Anne Øie, prorektor HVO, fra 01.08.11 prodekan </w:t>
      </w:r>
    </w:p>
    <w:p>
      <w:pPr>
        <w:pStyle w:val="Normal"/>
        <w:rPr>
          <w:rFonts w:ascii="Times New Roman" w:hAnsi="Times New Roman" w:cs="Times New Roman"/>
        </w:rPr>
      </w:pPr>
      <w:r>
        <w:rPr>
          <w:rFonts w:cs="Times New Roman" w:ascii="Times New Roman" w:hAnsi="Times New Roman"/>
        </w:rPr>
        <w:br/>
        <w:t xml:space="preserve">Kontaktpersonene fra den enkelte institusjon er sentrale i den daglige driften av UH-nett Vest og skal være med å holde tak i sakene mellom styremøtene. Kontaktutvalget har sine møter 14 dager før styremøtene. Sakene som skal behandles skal være kjent i god tid, slik at kontaktpersonene kan diskutere disse internt i sin organisasjon før behandling i kontaktutvalget. </w:t>
        <w:br/>
        <w:br/>
        <w:t xml:space="preserve">Kontaktutvalget får regelmessig kopi av innkallinger, sakslister og referater fra alle arbeidsgruppene. </w:t>
        <w:br/>
        <w:br/>
        <w:br/>
      </w:r>
      <w:r>
        <w:rPr>
          <w:rFonts w:cs="Times New Roman" w:ascii="Times New Roman" w:hAnsi="Times New Roman"/>
          <w:b/>
        </w:rPr>
        <w:t>2. OPPSUMMERING AV ARBEIDET I 2011</w:t>
        <w:br/>
      </w:r>
      <w:r>
        <w:rPr>
          <w:rFonts w:cs="Times New Roman" w:ascii="Times New Roman" w:hAnsi="Times New Roman"/>
        </w:rPr>
        <w:t>Hovedprioriteringer for arbeidet i UH-nett Vest har siden starten vært knyttet til samarbeid om lærerutdanning og forskning. Ved rullering av Handlingsplanen for UH-nett Vest i september 2010, er det vedtatt at samarbeid om lærerutdanning fortsatt skal ha høy prioritert sammen med utviklingen av forskningsnettverkene, felles mastergrader og de nye samarbeidsområdene.</w:t>
        <w:br/>
        <w:br/>
      </w:r>
      <w:r>
        <w:rPr>
          <w:rFonts w:cs="Times New Roman" w:ascii="Times New Roman" w:hAnsi="Times New Roman"/>
          <w:b/>
        </w:rPr>
        <w:t>2.1 Oppfordringer og utfordringer fra KD</w:t>
        <w:br/>
      </w:r>
      <w:r>
        <w:rPr>
          <w:rFonts w:cs="Times New Roman" w:ascii="Times New Roman" w:hAnsi="Times New Roman"/>
        </w:rPr>
        <w:t>KD inviterte UH-nett Vest til dialogmøte 14.01.11. I oppsummeringen fra KD står det bl.a.:</w:t>
        <w:br/>
        <w:t>”Departementet oppsummerte møtet med at det var preget av en god dialog, og at det er fremgang å spore. UH-nett Vest har på biblioteksområdet fått til mye ut av få midler. På forskningsområdet har UH-nett Vest etablert ressurssparende og kvalitetssikrete kriterier for tildeling av støtte. Det er positivt at nettverket har fått etablert en forskerskole innenfor musikk, og departementet fremhevet i denne sammenheng viktigheten av en forskerskole også innenfor helse- og sosialfag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Samarbeid om ny grunnskolelærerutdanning:</w:t>
      </w:r>
    </w:p>
    <w:p>
      <w:pPr>
        <w:pStyle w:val="Normal"/>
        <w:rPr>
          <w:rFonts w:ascii="Times New Roman" w:hAnsi="Times New Roman" w:cs="Times New Roman"/>
          <w:i/>
          <w:i/>
          <w:u w:val="single"/>
        </w:rPr>
      </w:pPr>
      <w:r>
        <w:rPr>
          <w:rFonts w:cs="Times New Roman" w:ascii="Times New Roman" w:hAnsi="Times New Roman"/>
          <w:i/>
          <w:u w:val="single"/>
        </w:rPr>
        <w:t>Grunnskolelærerutdanning</w:t>
      </w:r>
    </w:p>
    <w:p>
      <w:pPr>
        <w:pStyle w:val="Normal"/>
        <w:rPr/>
      </w:pPr>
      <w:r>
        <w:rPr>
          <w:rFonts w:cs="Times New Roman" w:ascii="Times New Roman" w:hAnsi="Times New Roman"/>
        </w:rPr>
        <w:t>Lærerutdanningssamarbeidet knyttet til handlingsplanen er i god utvikling. Vi er blitt gode på samarbeid, og har kommet langt på arbeidsdeling. Vi har utviklet felles planer, felles modell, opprettet fellesgrader og fordelt ansvaret på deltidsutdanningene, og gjennomført en fordeling av fag i heltidsutdanningene på GLU. Det er et enda større ønske om arbeidsdeling mellom institusjonene, og en ser at kampusbasert e-læring kan være en god form for konsentrasjon. Mastergradssamarbeidet har til nå gitt oss bedre oversikter og viser muligheter for mobilitet for studentene, og HiSF og UiB har opprettet samarbeid om mastergrad. Rektorskolen og videreutdanninger viser også at vi får til faglig samarbeid på tvers.</w:t>
      </w:r>
      <w:r>
        <w:rPr/>
        <w:t xml:space="preserve"> </w:t>
      </w:r>
    </w:p>
    <w:p>
      <w:pPr>
        <w:pStyle w:val="Normal"/>
        <w:rPr>
          <w:rFonts w:ascii="Times New Roman" w:hAnsi="Times New Roman" w:cs="Times New Roman"/>
          <w:i/>
          <w:i/>
        </w:rPr>
      </w:pPr>
      <w:r>
        <w:rPr>
          <w:rFonts w:cs="Times New Roman" w:ascii="Times New Roman" w:hAnsi="Times New Roman"/>
        </w:rPr>
        <w:t xml:space="preserve">Samlet sett har UH-nett Vest og NLA ansvar for å tilby lærerutdanning for alle trinn og med bredde og kvalitet. Nettverket har et felles ansvar for at vestlandsregionens kompetansebehov blir dekket. Det er etablert et nettverk av studieledere/programansvarlige for å sikre oppfølging av studiesamarbeidet. Det er etablert 12 storseksjoner med egne ledere som har ansvar for planlegging og drift av storseksjonene. Innen nettverket tilbys det nå mastergradsprogram i alle fagområder unntatt mat &amp; helse. HiB har en master i idrett med folkehelseperspektiv under utarbeiding, her vil mat og helse kunne inngå. Nettbaserte studier er under utvikling, og norsk II har fått egen felles fagplan for e-læring. Forskningsnettverket pedagogikk, fagdidaktikk og ledelse i skolen omfatter en rekke selvstendige forskningsprosjekter på tvers i nettverket. Flere av disse har nå ekstern finansiering.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u w:val="single"/>
        </w:rPr>
        <w:t>Forskningssamarbeid</w:t>
        <w:br/>
      </w:r>
      <w:r>
        <w:rPr>
          <w:rFonts w:cs="Times New Roman" w:ascii="Times New Roman" w:hAnsi="Times New Roman"/>
        </w:rPr>
        <w:t>Forskningsnettverk for pedagogikk, fagdidaktikk og skoleledelse er i stadig utvikling. Flere prosjekter har fått eksternfinansiering. Lederne for storseksjonene har fått i ansvar å in itiere forskningsprosjekt innenfor sitt fagområd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u w:val="single"/>
        </w:rPr>
        <w:t>Samarbeid utover ny grunnskolelærerutdanning</w:t>
        <w:br/>
      </w:r>
      <w:r>
        <w:rPr>
          <w:rFonts w:cs="Times New Roman" w:ascii="Times New Roman" w:hAnsi="Times New Roman"/>
        </w:rPr>
        <w:t>Videreutdanning, PPU og førskolelærerutdanning er satt på kartet i 2011. Det er utformet felles søknader i tilknytting til eksternfinansierte videreutdanninger. PPU har fått egen arbeidsgruppe som har arrangert to samlinger. Samarbeidet om å utvikle samarbeid om ny barnehagelærerutdanningen starter i januar 2012.</w:t>
        <w:b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3 Utvikling av forskningsnettverkene</w:t>
        <w:br/>
      </w:r>
      <w:r>
        <w:rPr>
          <w:rFonts w:cs="Times New Roman" w:ascii="Times New Roman" w:hAnsi="Times New Roman"/>
        </w:rPr>
        <w:t xml:space="preserve">UH-nett Vest har opprettet 6 forskningsnettverk som har som sitt viktigste mål å fremme forskningssamarbeid mellom institusjonene i nettverket. For 2010/2011 er det satt av inntil 3 mill. til dette formålet. UH-nett Vest setter av 2 mill. av SAK-midlene i tillegg til 1 mill. av egne midler. </w:t>
      </w:r>
    </w:p>
    <w:p>
      <w:pPr>
        <w:pStyle w:val="Normal"/>
        <w:rPr/>
      </w:pPr>
      <w:r>
        <w:rPr>
          <w:rFonts w:cs="Times New Roman" w:ascii="Times New Roman" w:hAnsi="Times New Roman"/>
        </w:rPr>
        <w:t xml:space="preserve">UH-nett Vest arrangerer hver vår et forskningssymposium, det første ble arrangert i 2009. Her møtes forskere fra forskningsnettverkene og andre inviterte forskere for å arbeide med videreutvikling forskningsnettverkene og forskningsprosjekter. </w:t>
        <w:br/>
      </w:r>
    </w:p>
    <w:p>
      <w:pPr>
        <w:pStyle w:val="Normal"/>
        <w:rPr>
          <w:rFonts w:ascii="Times New Roman" w:hAnsi="Times New Roman" w:cs="Times New Roman"/>
          <w:i/>
          <w:i/>
          <w:u w:val="single"/>
        </w:rPr>
      </w:pPr>
      <w:r>
        <w:rPr>
          <w:rFonts w:cs="Times New Roman" w:ascii="Times New Roman" w:hAnsi="Times New Roman"/>
          <w:i/>
          <w:u w:val="single"/>
        </w:rPr>
        <w:t>2.3.1 Forskningsnettverket for Pedagogikk, fagdidaktikk og skoleledelse</w:t>
      </w:r>
    </w:p>
    <w:p>
      <w:pPr>
        <w:pStyle w:val="Normal"/>
        <w:rPr>
          <w:rFonts w:ascii="Times New Roman" w:hAnsi="Times New Roman" w:cs="Times New Roman"/>
        </w:rPr>
      </w:pPr>
      <w:r>
        <w:rPr>
          <w:rFonts w:cs="Times New Roman" w:ascii="Times New Roman" w:hAnsi="Times New Roman"/>
        </w:rPr>
        <w:t>De fem institusjonene i UH-nett Vest som var involvert i Paraplyprosjektet om vurdering fortsatte med utviklingen av forskningssamarbeidet innenfor satsningsområdet pedagogikk, fagdidaktikk og ledelse i skolen. Temaet vurdering står fremdeles sentralt i den nasjonale og internasjonale utdanningsdiskusjonen, og nettverket ønsket derfor å søke nye midler for å utvikle forskningsfokuset fra lærerutdanningen til vurderingspraksis i skolen. Midlene er først og fremst brukt til å utvikle et større felles forskningsprosjekt innen vurdering som inkluderer etablering av et internasjonalt nettverk, samt utforming av en felles søknad til NFR sitt program PRAKUT. I første omgang skrev de en søknad om etableringsstøtte innenfor det ovennevnte program og fikk 300.000 til å utarbeide en større søknad innenfor PRAKUT programmet. Den endelige søknaden ble sendt til NFR den 30.11.11, og der er søkt om forskningsmidler på 12 mill. Kari Smith fra UiB står som prosjektleder, og søknadene inkluderer en ph.d-stilling for HSH og en postdoc-stilling for HiSF. Dette vil føre til en sterk heving av forskningskompetansen i UH-nett Vest i tillegg til erfaringene som alle i forskningsgruppen vil utvikle. Tittelen på PRAKTU-søknaden er ”Teachers responsive teaching and student learning in mathematics”. De venter svar fra NFR i løpet av apri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H-nett Vest midlene på 120.000 åpnet for et tett samarbeid på tvers av alle fem UH-nett Vest institusjonene i lærings- og skriveprosessen. Det har vært jevnlige møter, studiereise til Maastricht University for å lære mer om å utvikle mixed methods forskningsdesign, samt i å omarbeide internasjonalt kjente sutvev-skjema for bruk i norsk kontekst. I tillegg er det etablert et tett samarbeid med prominente forskere fra Tyskland, Belgia, Nederland, Israel og Storbritannia i prosessen knyttet til begge PRAKUT-søknadene. Prosessene har styrket forskningskompetansen hos alle involverte samt utviklet kunnskap om å skrive større forskningssøknader. </w:t>
      </w:r>
    </w:p>
    <w:p>
      <w:pPr>
        <w:pStyle w:val="Normal"/>
        <w:spacing w:lineRule="auto" w:line="276"/>
        <w:rPr>
          <w:rFonts w:ascii="Times New Roman" w:hAnsi="Times New Roman" w:cs="Times New Roman"/>
          <w:i/>
          <w:i/>
          <w:u w:val="single"/>
        </w:rPr>
      </w:pPr>
      <w:r>
        <w:rPr>
          <w:rFonts w:cs="Times New Roman" w:ascii="Times New Roman" w:hAnsi="Times New Roman"/>
          <w:i/>
          <w:u w:val="single"/>
        </w:rPr>
      </w:r>
    </w:p>
    <w:p>
      <w:pPr>
        <w:pStyle w:val="Normal"/>
        <w:spacing w:lineRule="auto" w:line="276"/>
        <w:rPr>
          <w:rFonts w:ascii="Times New Roman" w:hAnsi="Times New Roman" w:cs="Times New Roman"/>
          <w:i/>
          <w:i/>
          <w:u w:val="single"/>
        </w:rPr>
      </w:pPr>
      <w:r>
        <w:rPr>
          <w:rFonts w:cs="Times New Roman" w:ascii="Times New Roman" w:hAnsi="Times New Roman"/>
          <w:i/>
          <w:u w:val="single"/>
        </w:rPr>
        <w:t>2.3.2 Forskningsnettverk for Helse- og omsorg</w:t>
      </w:r>
    </w:p>
    <w:p>
      <w:pPr>
        <w:pStyle w:val="Normal"/>
        <w:rPr/>
      </w:pPr>
      <w:r>
        <w:rPr>
          <w:rStyle w:val="Emphasis"/>
          <w:rFonts w:cs="Times New Roman" w:ascii="Times New Roman" w:hAnsi="Times New Roman"/>
          <w:i w:val="false"/>
        </w:rPr>
        <w:t xml:space="preserve">De har hatt ett møte med dem som fikk midler fra UH-nett Vest i år. Leder av forskningsnettverket har hatt tett kontakt med dekan ved Stord/Haugesund og dekan ved Sogn og Fjordane innen helsefagene. I tillegg har de løpende samarbeid med forskningsleder Marit Solheim ved </w:t>
      </w:r>
      <w:r>
        <w:rPr>
          <w:rFonts w:cs="Times New Roman" w:ascii="Times New Roman" w:hAnsi="Times New Roman"/>
          <w:lang w:val="nn-NO"/>
        </w:rPr>
        <w:t>Senter for helseforsking i Førde</w:t>
      </w:r>
      <w:r>
        <w:rPr>
          <w:rStyle w:val="Emphasis"/>
          <w:rFonts w:cs="Times New Roman" w:ascii="Times New Roman" w:hAnsi="Times New Roman"/>
          <w:i w:val="false"/>
        </w:rPr>
        <w:t>. Hovedfokus har vært å få flere av høgskolenes forskere til å se på mulighetene for å koble seg på eksisterende prosjekter. Det er spesielt Senter for omsorgsforskning og Helse Vest strategiske satsingsprogrammer som det er aktuelt å rette seg inn mot. Det er ti strategiske forskningsprogram i Helse Vest. Det er spesielt innen tildelingen til små foretak og tildelingen til helsefag</w:t>
      </w:r>
      <w:r>
        <w:rPr>
          <w:rStyle w:val="Emphasis"/>
          <w:rFonts w:cs="Times New Roman" w:ascii="Times New Roman" w:hAnsi="Times New Roman"/>
        </w:rPr>
        <w:t xml:space="preserve"> </w:t>
      </w:r>
      <w:r>
        <w:rPr>
          <w:rStyle w:val="Emphasis"/>
          <w:rFonts w:cs="Times New Roman" w:ascii="Times New Roman" w:hAnsi="Times New Roman"/>
          <w:i w:val="false"/>
        </w:rPr>
        <w:t>det har vært aktuelt å koble seg på. I Førde har en konsentrert mye av forskningen rundt fedmeforskning og leder av forskningsnettverket er med i vitenskapelig råd til fedmeforskningsgruppen.</w:t>
      </w:r>
    </w:p>
    <w:p>
      <w:pPr>
        <w:pStyle w:val="Normal"/>
        <w:rPr>
          <w:rStyle w:val="Emphasis"/>
          <w:rFonts w:ascii="Times New Roman" w:hAnsi="Times New Roman" w:cs="Times New Roman"/>
          <w:i/>
          <w:i/>
          <w:u w:val="single"/>
        </w:rPr>
      </w:pPr>
      <w:r>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u w:val="single"/>
        </w:rPr>
        <w:t>2.3.3 Forskningsnettverk for naturvitenskap og teknologi samarbeid med TeknoVest</w:t>
      </w:r>
    </w:p>
    <w:p>
      <w:pPr>
        <w:pStyle w:val="Normal"/>
        <w:spacing w:lineRule="auto" w:line="276"/>
        <w:rPr/>
      </w:pPr>
      <w:r>
        <w:rPr>
          <w:rFonts w:cs="Times New Roman" w:ascii="Times New Roman" w:hAnsi="Times New Roman"/>
          <w:color w:val="000000"/>
        </w:rPr>
        <w:t>Prosjektleder har brukt store deler av 2011 til kartlegging av fellesemner, der målet er å ha klar rapport i løpet av mars 2012. Aktiviteten fremover bli å følge opp kartleggingen med forskermøter og såkornsmidler. Det er søkt midler fra KD til dette. De forskningsprosjektene som i 2009 og 2010 fikk såkornsmidler fra UH-nett Vest står nå på egne ben, og det er på tide å få i gang nye prosjekter i TeknoVest.</w:t>
        <w:br/>
        <w:br/>
        <w:t>Styringsgruppen i TeknoVest ser på utvikling og etablering av felles mastergrad med ulik profil hos de ulike institusjonene som strategisk viktig. Etterspørselen etter mastergradskandidater i naturvitenskap og teknologi er i dag større enn tilbudet, spesielt må utdanningstilbudet styrkes med mastergradsprogram som har en sterkere sivilingeniørprofil enn universitetet. I TeknoVest har vi god erfaring med at UiB akkrediterer involverte veiledere fra høgskolene i mastergradsprosjekt, og vi kan vise til en vellykket fellesgrad i datateknologi. Nytt er at det er arbeidet frem et masterprogram i energi ved UiB med oppstart høsten 2012, der det er åpnet for å gi masterprosjekt på 30 stp og lagt opp til en studieretning i energiteknologi der HiB vil bidra med en mer sivilingeniørrettet profil. Målet er å oppnå en fellesgrad.</w:t>
        <w:br/>
      </w:r>
    </w:p>
    <w:p>
      <w:pPr>
        <w:pStyle w:val="Normal"/>
        <w:spacing w:lineRule="auto" w:line="276"/>
        <w:rPr/>
      </w:pPr>
      <w:r>
        <w:rPr>
          <w:rFonts w:cs="Times New Roman" w:ascii="Times New Roman" w:hAnsi="Times New Roman"/>
          <w:i/>
          <w:u w:val="single"/>
        </w:rPr>
        <w:t>2.3.4 Musikknett Vest</w:t>
        <w:br/>
      </w:r>
      <w:r>
        <w:rPr>
          <w:rFonts w:cs="Times New Roman" w:ascii="Times New Roman" w:hAnsi="Times New Roman"/>
        </w:rPr>
        <w:t xml:space="preserve">For beskrivelse av aktiviteter vises til nettsidene </w:t>
      </w:r>
      <w:hyperlink r:id="rId2">
        <w:r>
          <w:rPr>
            <w:rStyle w:val="InternetLink"/>
            <w:rFonts w:cs="Times New Roman" w:ascii="Times New Roman" w:hAnsi="Times New Roman"/>
          </w:rPr>
          <w:t>www.musikknettvest.no</w:t>
        </w:r>
      </w:hyperlink>
      <w:r>
        <w:rPr>
          <w:rFonts w:cs="Times New Roman" w:ascii="Times New Roman" w:hAnsi="Times New Roman"/>
        </w:rPr>
        <w:t xml:space="preserve"> og </w:t>
      </w:r>
      <w:hyperlink r:id="rId3">
        <w:r>
          <w:rPr>
            <w:rStyle w:val="InternetLink"/>
            <w:rFonts w:cs="Times New Roman" w:ascii="Times New Roman" w:hAnsi="Times New Roman"/>
          </w:rPr>
          <w:t>www.musicwest.no</w:t>
        </w:r>
      </w:hyperlink>
      <w:r>
        <w:rPr>
          <w:rFonts w:cs="Times New Roman" w:ascii="Times New Roman" w:hAnsi="Times New Roman"/>
        </w:rPr>
        <w:t xml:space="preserve">. </w:t>
      </w:r>
    </w:p>
    <w:p>
      <w:pPr>
        <w:pStyle w:val="Normal"/>
        <w:spacing w:lineRule="auto" w:line="276"/>
        <w:rPr/>
      </w:pPr>
      <w:r>
        <w:rPr>
          <w:rFonts w:cs="Times New Roman" w:ascii="Times New Roman" w:hAnsi="Times New Roman"/>
        </w:rPr>
        <w:t>Aktivitetene omfatter møter, utredninger, tilskudd til aktiviteter i forskerskole, tversgående fagprosjekter, fagkonferanse 2011, drift av websider, reiser med mer. Aktiviteten har vært høy i 2011. Verd å nevne spesielt for 2012 er fagkonferansen og arbeidet med å utvikle en søknad for en nasjonal forskerskole i musikk. Musikknett Vest er også i ferd med å se nærmere på ressursspørsmål, kampusbaset E-læring og spørsmål knyttet til samordning av masterstudier og FoU virksomhet. Nettverket anbefaler en styrking av UH-nett Vest samarbeidet og viser til det som er oppnådd på det musikkfaglige området.</w:t>
      </w:r>
    </w:p>
    <w:p>
      <w:pPr>
        <w:pStyle w:val="Normal"/>
        <w:rPr>
          <w:rFonts w:ascii="Arial" w:hAnsi="Arial" w:cs="Arial"/>
          <w:sz w:val="22"/>
          <w:szCs w:val="28"/>
        </w:rPr>
      </w:pPr>
      <w:r>
        <w:rPr>
          <w:rFonts w:cs="Arial" w:ascii="Arial" w:hAnsi="Arial"/>
          <w:sz w:val="22"/>
          <w:szCs w:val="28"/>
        </w:rPr>
      </w:r>
    </w:p>
    <w:p>
      <w:pPr>
        <w:pStyle w:val="Normal"/>
        <w:rPr/>
      </w:pPr>
      <w:r>
        <w:rPr>
          <w:rFonts w:cs="Times New Roman" w:ascii="Times New Roman" w:hAnsi="Times New Roman"/>
          <w:i/>
          <w:u w:val="single"/>
        </w:rPr>
        <w:t>2.3.5 Forskningsnettverk for IKT og medier</w:t>
      </w:r>
      <w:r>
        <w:rPr>
          <w:rStyle w:val="StrongEmphasis"/>
          <w:rFonts w:cs="Times New Roman" w:ascii="Times New Roman" w:hAnsi="Times New Roman"/>
          <w:i/>
        </w:rPr>
        <w:t xml:space="preserve"> </w:t>
        <w:br/>
      </w:r>
      <w:r>
        <w:rPr>
          <w:rFonts w:cs="Times New Roman" w:ascii="Times New Roman" w:hAnsi="Times New Roman"/>
        </w:rPr>
        <w:t>"Nettverk for IKT og medier" ble offisielt etablert i februar 2011, og har hatt kort virksomhetsperiode. Virksomheten bærer preg av å falle mellom flere stoler. De mest ressurssterke forskerne har en tendens til å satse på sine egne, etablerte nettverk, og vi har bare fått med oss noen få. De forskerne som kanskje hadde hatt størst utbytte av å være med er hemmet av omfattende undervisningspress og vansker med å komme fra, selv for en- og to-dagers-seminarer.</w:t>
      </w:r>
    </w:p>
    <w:p>
      <w:pPr>
        <w:pStyle w:val="Normal"/>
        <w:rPr>
          <w:rFonts w:ascii="Times New Roman" w:hAnsi="Times New Roman" w:cs="Times New Roman"/>
        </w:rPr>
      </w:pPr>
      <w:r>
        <w:rPr>
          <w:rFonts w:cs="Times New Roman" w:ascii="Times New Roman" w:hAnsi="Times New Roman"/>
        </w:rPr>
        <w:t>I 2011 har gruppen likevel hatt en aktiv møtevirksomhet. I februar deltok over 30 personer på Admiralseminaret (rapportert i forårets årsmelding), deretter hadde vi et eget opplegg under Solstrandseminaret med 8 forskere. I høst hadde vi først 25 personer med til et seminar i Sogndal, og i november deltok 18 forskere på Medium Design-seminaret ved UiB. Særlig det siste seminaret var faglig utviklende, og satte også en internasjonal agenda for gruppen. Således har det gjennom året vært flere muligheter for forskere innenfor IKT og medier til å møtes, og bli kjent med UH-nett Vests formå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d UH-nett Vests tildeling av midler til forskningssamarbeid for 2011 fikk en søknad fra nettverket en tildeling på 186.000 kr. Det gjelder prosjektet "Kontekstsensitiv journalistikk for vestlandsk terreng", der forskere fra UiB, HVO, HiB og HSF er involvert. Prosjektet søkte midler fra Norges Forskningsråd VERDIKT-program, men nådde ikke opp. Søknaden videreutvikles nå med tanke på FRISAM i juni 2011.</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u w:val="single"/>
        </w:rPr>
      </w:pPr>
      <w:r>
        <w:rPr>
          <w:rFonts w:cs="Times New Roman" w:ascii="Times New Roman" w:hAnsi="Times New Roman"/>
          <w:i/>
          <w:u w:val="single"/>
        </w:rPr>
        <w:t>2.3.6 Forskningsverk for organisasjon og ledelse</w:t>
      </w:r>
    </w:p>
    <w:p>
      <w:pPr>
        <w:pStyle w:val="Normal"/>
        <w:rPr>
          <w:rFonts w:ascii="Times New Roman" w:hAnsi="Times New Roman" w:cs="Times New Roman"/>
        </w:rPr>
      </w:pPr>
      <w:r>
        <w:rPr>
          <w:rFonts w:cs="Times New Roman" w:ascii="Times New Roman" w:hAnsi="Times New Roman"/>
        </w:rPr>
        <w:t>Forskningsnettverket for organisasjon og ledelse ble opprettet sent høsten 2010 og hadde sin første samling i forbindelse med forskersymposiet på Solstrand i mars 2011. I mai var det invitert til seminar i Haugesund, hvor nettverket valgte leder. I løpet av høsten har det blitt arbeidet med å få på plass en tiltaksplan og utarbeide oversikt over forskningsprosjekter. Arbeidet har gått tregt og videre samarbeid i forskningsnettverket vil bli diskutert på Solstrandseminaret våren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Forskerskoler</w:t>
      </w:r>
    </w:p>
    <w:p>
      <w:pPr>
        <w:pStyle w:val="Normal"/>
        <w:rPr>
          <w:rFonts w:ascii="Times New Roman" w:hAnsi="Times New Roman" w:cs="Times New Roman"/>
        </w:rPr>
      </w:pPr>
      <w:r>
        <w:rPr>
          <w:rFonts w:cs="Times New Roman" w:ascii="Times New Roman" w:hAnsi="Times New Roman"/>
          <w:i/>
          <w:u w:val="single"/>
        </w:rPr>
        <w:t>2.4.1 Forskerskole i musikk</w:t>
        <w:br/>
      </w:r>
      <w:r>
        <w:rPr>
          <w:rFonts w:cs="Times New Roman" w:ascii="Times New Roman" w:hAnsi="Times New Roman"/>
        </w:rPr>
        <w:t>1. desember 2010 kunne UH-nett Vest åpne sin første forskerskole knyttet til Musikknett Vest: ”Grieg Research School in Interdisciplinary Music Studies</w:t>
      </w:r>
      <w:r>
        <w:rPr>
          <w:rFonts w:cs="Times New Roman" w:ascii="Times New Roman" w:hAnsi="Times New Roman"/>
          <w:i/>
        </w:rPr>
        <w:t xml:space="preserve">. </w:t>
      </w:r>
      <w:r>
        <w:rPr>
          <w:rFonts w:cs="Times New Roman" w:ascii="Times New Roman" w:hAnsi="Times New Roman"/>
        </w:rPr>
        <w:t>Musikknett Vest la ned et betydelig arbeid knyttet til utviklingen av forskerskolen og arbeidet er et kroneksempel på samarbeid, arbeidsdeling og konsentrasjon i regi av UH-nett Vest institusjonene. I 2011 har alle planlagte kurs og seminaret blitt gjennomført innen de vedtatte rammene. GRS er tildelt 400.000 av SAK-midlene for videre utvikling.</w:t>
        <w:br/>
        <w:br/>
      </w:r>
      <w:r>
        <w:rPr>
          <w:rFonts w:cs="Times New Roman" w:ascii="Times New Roman" w:hAnsi="Times New Roman"/>
          <w:i/>
          <w:u w:val="single"/>
        </w:rPr>
        <w:t>2.4.2 Forskerskole i helse- og sosialfag</w:t>
      </w:r>
      <w:r>
        <w:rPr>
          <w:rFonts w:cs="Times New Roman" w:ascii="Times New Roman" w:hAnsi="Times New Roman"/>
        </w:rPr>
        <w:br/>
        <w:t>I 2011 har det vært avsatt 400.000 av SAK-midlene til utredning om oppretting av en forskerskole knyttet til helse- og sosialfag</w:t>
      </w:r>
      <w:r>
        <w:rPr>
          <w:rFonts w:cs="Times New Roman" w:ascii="Times New Roman" w:hAnsi="Times New Roman"/>
          <w:i/>
        </w:rPr>
        <w:t xml:space="preserve">. </w:t>
        <w:br/>
      </w:r>
      <w:r>
        <w:rPr>
          <w:rFonts w:cs="Times New Roman" w:ascii="Times New Roman" w:hAnsi="Times New Roman"/>
        </w:rPr>
        <w:t xml:space="preserve">Rokkan-senteret fikk i oppdrag å utrede om det var nok kompetanse internt i UH-nett Vest til å opprette en forskerskole med mulighet for å fordype seg innen barnevern, rusproblematikk, psykisk helse eller ulike gruppe kroniske syke. Rapporten konkluderte med at det er det, men at noen områder har bedre kompetanse enn andre. </w:t>
      </w:r>
    </w:p>
    <w:p>
      <w:pPr>
        <w:pStyle w:val="Normal"/>
        <w:rPr>
          <w:rFonts w:ascii="Times New Roman" w:hAnsi="Times New Roman" w:cs="Times New Roman"/>
        </w:rPr>
      </w:pPr>
      <w:r>
        <w:rPr>
          <w:rFonts w:cs="Times New Roman" w:ascii="Times New Roman" w:hAnsi="Times New Roman"/>
        </w:rPr>
        <w:t>Ut fra dette er det arbeidet videre med å få en slik forskerskole forankret i aktuelle fagmiljø på UiB. Styret i UH-nett Vest har konkludert at det på tross av stor velvilje på UiB, har vist seg vanskelig å opprette en forskerskole nå. Styret har i stedet valgt å støtte utviklingen av forskersamarbeid i UH-nett Vest knyttet til de aktuelle tema for forskerskolen, og bevilget midler til det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5 Arbeid med felles mastergrader</w:t>
      </w:r>
      <w:r>
        <w:rPr>
          <w:rFonts w:cs="Times New Roman" w:ascii="Times New Roman" w:hAnsi="Times New Roman"/>
          <w:i/>
          <w:u w:val="single"/>
        </w:rPr>
        <w:t xml:space="preserve"> </w:t>
        <w:br/>
        <w:t>Mastergradssamarbeid/Utdanningssamarbeid</w:t>
      </w:r>
    </w:p>
    <w:p>
      <w:pPr>
        <w:pStyle w:val="Normal"/>
        <w:rPr>
          <w:rFonts w:ascii="Times New Roman" w:hAnsi="Times New Roman" w:cs="Times New Roman"/>
        </w:rPr>
      </w:pPr>
      <w:r>
        <w:rPr>
          <w:rFonts w:cs="Times New Roman" w:ascii="Times New Roman" w:hAnsi="Times New Roman"/>
        </w:rPr>
        <w:t xml:space="preserve">UH-nett Vest har som mål å samarbeide om å utvikle felles mastergrader innen nettverket, der dette er naturlig, for å styrke høyskolenes mastergradstilbud. </w:t>
      </w:r>
    </w:p>
    <w:p>
      <w:pPr>
        <w:pStyle w:val="Normal"/>
        <w:rPr>
          <w:rFonts w:ascii="Times New Roman" w:hAnsi="Times New Roman" w:cs="Times New Roman"/>
        </w:rPr>
      </w:pPr>
      <w:r>
        <w:rPr>
          <w:rFonts w:cs="Times New Roman" w:ascii="Times New Roman" w:hAnsi="Times New Roman"/>
        </w:rPr>
        <w:t>Mastergradssamarbeid knyttet til en GLU-master har vært prioritert og en har sett på ulike modeller for samarbeid. Alle mastergradstilbud innen i tilknytting til lærerutdanning i UH-nett Vest er gjennomgått, og alle fagområder i GLU er nå dekket av et mastergradstilbud med unntak av mat og helse.</w:t>
      </w:r>
    </w:p>
    <w:p>
      <w:pPr>
        <w:pStyle w:val="Normal"/>
        <w:rPr>
          <w:rFonts w:ascii="Times New Roman" w:hAnsi="Times New Roman" w:cs="Times New Roman"/>
        </w:rPr>
      </w:pPr>
      <w:r>
        <w:rPr>
          <w:rFonts w:cs="Times New Roman" w:ascii="Times New Roman" w:hAnsi="Times New Roman"/>
        </w:rPr>
        <w:t>Det er utarbeidet felles mastergradsprogram innen helse- og sosialfag og innen teknologifag. Det siste samarbeidsprosjektet i 2011 er et mastergradsprogram i energiteknologi ved UiB hvor det er mulig å ta ”en sivilingeniør master” på H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 Arbeid knyttet opp mot samarbeidsområdene</w:t>
      </w:r>
    </w:p>
    <w:p>
      <w:pPr>
        <w:pStyle w:val="Normal"/>
        <w:rPr/>
      </w:pPr>
      <w:r>
        <w:rPr>
          <w:rFonts w:cs="Times New Roman" w:ascii="Times New Roman" w:hAnsi="Times New Roman"/>
          <w:i/>
          <w:u w:val="single"/>
        </w:rPr>
        <w:t>2.6.1 Arbeidsgruppen for samarbeid om lærerutdanning.</w:t>
        <w:br/>
      </w:r>
      <w:r>
        <w:rPr>
          <w:rFonts w:cs="Times New Roman" w:ascii="Times New Roman" w:hAnsi="Times New Roman"/>
        </w:rPr>
        <w:t>Arbeidsgruppen er oppnevnt av styret og består av:</w:t>
        <w:br/>
        <w:t>Bjørg Kristin Selvik, HiB, leder frem til 01.08.11, Per Arne Michelsen fra 01.08.11</w:t>
        <w:br/>
        <w:t>Kari Smith, UiB</w:t>
        <w:br/>
        <w:t>Liv Reidun Grimstvedt, HSH, frem til 01.08.11, Hilde Steinmoen fra 01.08.11</w:t>
        <w:br/>
        <w:t>Rasmus Stokke, HiSF overtok som leder høsten 2011</w:t>
        <w:br/>
        <w:t>Rakel Christina Granaas, HVO til mars 2011, Per Halse overtok frem 01.08.11 deretter gikk dekan Arne Myklebust inn.</w:t>
        <w:br/>
        <w:br/>
        <w:t>Ny rammeplan for grunnskolelærerutdanningen (GLU) har stått i fokus og lærerutdanningene i UH-nett Vest sammen med NLA har hatt tett samarbeid om dette. Det ble tildelt SAK-midler til dette i 2009 og 2010. Prosjektet ledes av HiB på vegne av UH-nett Vest.</w:t>
        <w:br/>
        <w:t xml:space="preserve">UH-nett Vest og NLA har også samarbeidet om anbud for å få tildelt en nasjonal rektorskole. Anbudet ble godkjent av direktoratet, tilbudet startet i oktober 2009 og skal gå over fem år. I 2011 ble kull 2 tatt opp. </w:t>
      </w:r>
    </w:p>
    <w:p>
      <w:pPr>
        <w:pStyle w:val="Normal"/>
        <w:rPr/>
      </w:pPr>
      <w:r>
        <w:rPr>
          <w:rFonts w:cs="Times New Roman" w:ascii="Times New Roman" w:hAnsi="Times New Roman"/>
        </w:rPr>
        <w:br/>
      </w:r>
      <w:r>
        <w:rPr>
          <w:rFonts w:cs="Times New Roman" w:ascii="Times New Roman" w:hAnsi="Times New Roman"/>
          <w:i/>
          <w:u w:val="single"/>
        </w:rPr>
        <w:t>2.6.2 Arbeidsgruppen for samarbeid innen helse- og sosialfag</w:t>
      </w:r>
    </w:p>
    <w:p>
      <w:pPr>
        <w:pStyle w:val="Normal"/>
        <w:rPr/>
      </w:pPr>
      <w:r>
        <w:rPr>
          <w:rFonts w:cs="Times New Roman" w:ascii="Times New Roman" w:hAnsi="Times New Roman"/>
        </w:rPr>
        <w:t>Arbeidsgruppen består av:</w:t>
        <w:br/>
        <w:t>Gunnar Yttri, HiSF, leder frem til 10.05.11</w:t>
        <w:br/>
        <w:t>Eva Marie Halvorsen, HiSF leder fra 10.05.11</w:t>
        <w:br/>
        <w:t>Kristin Ravnanger, HiB</w:t>
        <w:br/>
        <w:t>Gunn Haraldseid, HSH</w:t>
        <w:br/>
        <w:t>Målfrid Råheim, UiB</w:t>
        <w:br/>
        <w:t>Anette Iversen, UiB</w:t>
        <w:br/>
        <w:t>Ketil Jarl Halse, HVO</w:t>
        <w:br/>
        <w:br/>
        <w:t>Arbeidsgruppen har i 2011 fortsatt med sitt overordnede ansvar for utviklingen av samarbeid om helse- og sosialfag i UH-nett Vest. Det er ingen radikale forslag til endringer av tiltaksplanen. Arbeidsgruppen vil møtes 2 ganger per semester. En del av arbeidsoppgavene skal delegeres til de fagpregede arbeidsgruppene. Arbeidsgruppen har arbeidet med problemstillinger knyttet til den kommende stortingsmeldingen om velferdsutdanningene. Det er opprettet en egen arbeidsgruppe for sosialfagene som har som mandat å utvikle forskningsnettverk knyttet til sosialfagene.</w:t>
        <w:br/>
        <w:br/>
      </w:r>
      <w:r>
        <w:rPr>
          <w:rFonts w:cs="Times New Roman" w:ascii="Times New Roman" w:hAnsi="Times New Roman"/>
          <w:i/>
          <w:u w:val="single"/>
        </w:rPr>
        <w:t>2.6.3. Biblioteksamarbeid</w:t>
      </w:r>
    </w:p>
    <w:p>
      <w:pPr>
        <w:pStyle w:val="Normal"/>
        <w:rPr/>
      </w:pPr>
      <w:r>
        <w:rPr>
          <w:rFonts w:cs="Times New Roman" w:ascii="Times New Roman" w:hAnsi="Times New Roman"/>
        </w:rPr>
        <w:t>Bibliotekgruppa i UH-nett Vest ble opprettet våren 2009, et av prosjektene var å etablere et nettverk innen informasjonskompetanse. Dette første året søkte prosjektet om midler til å holde et seminar som kunne stimulere til faglig fornying og nettverksbygging. Prosjektet ble tildelt 50 000 kroner.</w:t>
        <w:br/>
        <w:br/>
        <w:t xml:space="preserve">I søknad om SAK-midlar for 2010-2011 går det fram at videre utvikling av informasjonskompetanse i institusjonane skal knyttes til en felles satsing på e-boka. Dette kan koples mot markedsføring og kompetansehevingstilbud når et felles tilbud er på plass.  Det ble arrangert et nytt felles seminar våren 2011 der leverandører presenterer tilbudet og der bibliotektilsette blir oppdatert på status og får presentert den varslede e-bokrappor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2.6.1 Arbeidsgruppen for internasjonalisering</w:t>
        <w:br/>
      </w:r>
      <w:r>
        <w:rPr>
          <w:rFonts w:cs="Times New Roman" w:ascii="Times New Roman" w:hAnsi="Times New Roman"/>
        </w:rPr>
        <w:t>Arbeidsgruppen er oppnevnt av det enkelte studiested og har hatt slik sammensetting:</w:t>
        <w:br/>
        <w:t>Johnny Velde-Jensen, HSH, leder</w:t>
        <w:br/>
        <w:t>Bjørn Erik Andersen, UiB</w:t>
        <w:br/>
        <w:t>Elin Kvaale, HiB</w:t>
        <w:br/>
        <w:t>Kari Thorsen, HiSF, fra høst 2011 Ingve Lende</w:t>
      </w:r>
    </w:p>
    <w:p>
      <w:pPr>
        <w:pStyle w:val="Normal"/>
        <w:widowControl/>
        <w:bidi w:val="0"/>
        <w:spacing w:before="0" w:after="60"/>
        <w:rPr/>
      </w:pPr>
      <w:r>
        <w:rPr>
          <w:rFonts w:cs="Times New Roman" w:ascii="Times New Roman" w:hAnsi="Times New Roman"/>
        </w:rPr>
        <w:t>Cecilie Willhelmsen; HVO</w:t>
        <w:br/>
        <w:br/>
        <w:t>Arbeidsgruppens medlemmer skal være kontaktperson til UH-nett Vest i internasjonale spørsmål å ha ansvar for å følge opp felles internasjonale tiltak som blir vedtatt i UH-nett Vest. Gruppen skal ha medlemmer fra samme administrative nivå. Gruppen har ansvar for problemstillinger knyttet til inn- og utreisende studenter, stipendiater og forskere. I 2011 har gruppen hatt ansvar for en egen UH-nett Vest stand på EAIE-konferansen i København. Dette er evaluert som meget vellykket.</w:t>
        <w:br/>
        <w:br/>
      </w:r>
      <w:r>
        <w:rPr>
          <w:rFonts w:cs="Times New Roman" w:ascii="Times New Roman" w:hAnsi="Times New Roman"/>
          <w:i/>
          <w:u w:val="single"/>
        </w:rPr>
        <w:t>2.6.5 Arbeidsgruppen for forskningssamarbeid</w:t>
        <w:br/>
      </w:r>
      <w:r>
        <w:rPr>
          <w:rFonts w:cs="Times New Roman" w:ascii="Times New Roman" w:hAnsi="Times New Roman"/>
        </w:rPr>
        <w:t>Arbeidsgruppen er sammensatt slik:</w:t>
        <w:br/>
        <w:t>Svenn-Åge Dahl, UiB, leder</w:t>
        <w:br/>
        <w:t xml:space="preserve">Astrid Bårdgaard, HiB </w:t>
        <w:br/>
        <w:t>Georg Arnstad, HiSF til januar 2012, da overtok Erik Kyrkjebø</w:t>
        <w:br/>
        <w:t xml:space="preserve">Rune Johansen, HSH til februar 2011, da overtok Hallstein Madsen, </w:t>
        <w:br/>
        <w:t>Reidun Høydal, HVO til mars 2011, Lars Julius Halvorsen fra høsten 2011</w:t>
      </w:r>
      <w:r>
        <w:rPr>
          <w:rFonts w:cs="Times New Roman" w:ascii="Times New Roman" w:hAnsi="Times New Roman"/>
          <w:i/>
          <w:u w:val="single"/>
        </w:rPr>
        <w:t xml:space="preserve"> </w:t>
        <w:br/>
        <w:br/>
      </w:r>
      <w:r>
        <w:rPr>
          <w:rStyle w:val="Emphasis"/>
          <w:rFonts w:cs="Times New Roman" w:ascii="Times New Roman" w:hAnsi="Times New Roman"/>
          <w:i w:val="false"/>
        </w:rPr>
        <w:t>Arbeidsgruppen for forskningssamarbeid leder arbeidet med å utvikle forskningsnettverkene i UH-nett Vest. Samarbeid om forskerutdanning i UH-nett Vest ligger også hos arbeidsgruppen.</w:t>
        <w:br/>
        <w:t xml:space="preserve">Midler til forskningssamarbeid utlyses som overrislingsmidler til prosjekter som allerede har ekstern finansiering, for å få med en eller flere andre institusjoner i UH-nett Vest med i prosjektet. Det avsattes også noen midler til å styrke nettverk og enkeltprosjekter. </w:t>
        <w:br/>
        <w:br/>
        <w:t>UH-nett Vest har 6 forskningsnettverk. Lederne for nettverkene er ansvarlig for utviklingen av nettverket. Nettverkene mottok i 2011 midler til drift og frikjøp.</w:t>
        <w:br/>
        <w:br/>
      </w:r>
      <w:r>
        <w:rPr>
          <w:rFonts w:cs="Times New Roman" w:ascii="Times New Roman" w:hAnsi="Times New Roman"/>
          <w:i/>
          <w:u w:val="single"/>
        </w:rPr>
        <w:t>2.6.6. Studentråd</w:t>
        <w:br/>
      </w:r>
      <w:r>
        <w:rPr>
          <w:rFonts w:cs="Times New Roman" w:ascii="Times New Roman" w:hAnsi="Times New Roman"/>
        </w:rPr>
        <w:t>UH-nett Vest samarbeider med studentorganisasjonene. Det er opprettet et studentråd for lederne for NSO ved den enkelte institusjon, og Ingrid Foss Ballo tilsatt som koordinator i 20 % stilling. Studentkoordinator har som oppgave å organisere samarbeidet mellom institusjonene om studentdeltakelse i UH-nett Vest. Koordinator møter som observatør i styremøtene i UH-nett Vest og inviteres til de andre arbeidsgruppene etter behov.</w:t>
        <w:br/>
        <w:br/>
      </w:r>
      <w:r>
        <w:rPr>
          <w:rFonts w:cs="Times New Roman" w:ascii="Times New Roman" w:hAnsi="Times New Roman"/>
          <w:i/>
          <w:u w:val="single"/>
        </w:rPr>
        <w:t>2.6.7 Nettsider og profilering av UH-nett Vest</w:t>
        <w:br/>
      </w:r>
      <w:r>
        <w:rPr>
          <w:rFonts w:cs="Times New Roman" w:ascii="Times New Roman" w:hAnsi="Times New Roman"/>
        </w:rPr>
        <w:t xml:space="preserve">UH-nett Vest har en representant fra hver institusjon som i samarbeid med web-redaktøren sørger for å holde web-siden oppdatert. Web-redaktør Svein Ove Eikenes er tilsatt i 20 % stilling. På nettsiden </w:t>
      </w:r>
      <w:hyperlink r:id="rId4">
        <w:r>
          <w:rPr>
            <w:rStyle w:val="InternetLink"/>
            <w:rFonts w:cs="Times New Roman" w:ascii="Times New Roman" w:hAnsi="Times New Roman"/>
          </w:rPr>
          <w:t>www.uhnettvest.no</w:t>
        </w:r>
      </w:hyperlink>
      <w:r>
        <w:rPr>
          <w:rFonts w:cs="Times New Roman" w:ascii="Times New Roman" w:hAnsi="Times New Roman"/>
        </w:rPr>
        <w:t xml:space="preserve"> legges det jevnlig ut nyhetssaker fra institusjonene i UH-nett Vest og andre aktuelle saker. All informasjon om samarbeidsmidler til forskning finnes her. Det samme gjelder konferanser i UH-nett Vest sin regi. Den nasjonale rektorskole bruker nettsidene til sin informasjon. Storseksjonene knyttet til lærerutdanningene ønsker å opprette nettside knyttet til nettverket. Studiebrosjyren er lagt ut. Det arbeides for å få siden på engelsk.</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Times New Roman" w:cs="Cambria"/>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rFonts w:cs="Times New Roman"/>
      <w:i/>
      <w:iCs/>
    </w:rPr>
  </w:style>
  <w:style w:type="character" w:styleId="PageNumber">
    <w:name w:val="Page Number"/>
    <w:basedOn w:val="Standardskriftforavsnitt"/>
    <w:rPr/>
  </w:style>
  <w:style w:type="character" w:styleId="TegnTegn">
    <w:name w:val="Tegn Tegn"/>
    <w:qFormat/>
    <w:rPr>
      <w:rFonts w:ascii="Consolas" w:hAnsi="Consolas" w:eastAsia="Calibri" w:cs="Consolas"/>
      <w:sz w:val="21"/>
      <w:szCs w:val="21"/>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spacing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knettvest.no/" TargetMode="External"/><Relationship Id="rId3" Type="http://schemas.openxmlformats.org/officeDocument/2006/relationships/hyperlink" Target="http://www.musicwest.no/" TargetMode="External"/><Relationship Id="rId4" Type="http://schemas.openxmlformats.org/officeDocument/2006/relationships/hyperlink" Target="http://www.uhnettves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0:00Z</dcterms:created>
  <dc:creator>lba084</dc:creator>
  <dc:description/>
  <cp:keywords/>
  <dc:language>en-US</dc:language>
  <cp:lastModifiedBy>lba084</cp:lastModifiedBy>
  <dcterms:modified xsi:type="dcterms:W3CDTF">2012-03-06T11:24:00Z</dcterms:modified>
  <cp:revision>90</cp:revision>
  <dc:subject/>
  <dc:title>ÅRSMELDING FOR UH-NETT VEST 2011</dc:title>
</cp:coreProperties>
</file>